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0"/>
        <w:gridCol w:w="2122"/>
        <w:gridCol w:w="266"/>
        <w:gridCol w:w="2069"/>
        <w:gridCol w:w="263"/>
        <w:gridCol w:w="2021"/>
        <w:gridCol w:w="436"/>
        <w:gridCol w:w="434"/>
      </w:tblGrid>
      <w:tr>
        <w:trPr>
          <w:trHeight w:val="432" w:hRule="atLeast"/>
        </w:trPr>
        <w:tc>
          <w:tcPr>
            <w:tcW w:w="99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Závazná přihláška na setkání a závody Mistr Hledač 2011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M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Ž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Jméno a příjmení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Datum příjezdu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hlaví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yp ubytování (chatka, pokoj, stan, číslo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čet účastníků</w:t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Telefon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email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čet přihlášených do závodů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cs="Times New Roman"/>
      <w:b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entury Gothic" w:hAnsi="Century Gothic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2:00Z</dcterms:created>
  <dc:creator>elmara</dc:creator>
  <dc:description/>
  <dc:language>en-US</dc:language>
  <cp:lastModifiedBy>Elmara</cp:lastModifiedBy>
  <dcterms:modified xsi:type="dcterms:W3CDTF">2011-06-27T12:02:00Z</dcterms:modified>
  <cp:revision>2</cp:revision>
  <dc:subject/>
  <dc:title/>
</cp:coreProperties>
</file>